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ODULO C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CHIARAZIONE SOSTITUTIVA DI CERTIFICAZIONE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(resa ai sensi degli artt. 38, 46, 47, 76 del DPR 445/2000)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 COMPILARE OBBLIGATORIAMENTE PER LA FORMAZIONE DELL’EVENTUALE GRADUATORIA</w:t>
      </w:r>
    </w:p>
    <w:p>
      <w:pPr>
        <w:pStyle w:val="Corpodeltesto2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seguito di quanto stabilito dal Consiglio di Istituto, in merito ai criteri per l’individuazione di alunne/i in soprannumero per l’iscrizione </w:t>
      </w:r>
      <w:r>
        <w:rPr>
          <w:rFonts w:cs="Verdana" w:ascii="Verdana" w:hAnsi="Verdana"/>
          <w:bCs/>
          <w:color w:val="000000"/>
          <w:sz w:val="18"/>
          <w:szCs w:val="18"/>
        </w:rPr>
        <w:t>alle Sezioni della SCUOLA DELL’INFANZIA,</w:t>
      </w:r>
      <w:r>
        <w:rPr>
          <w:rFonts w:cs="Verdana" w:ascii="Verdana" w:hAnsi="Verdana"/>
          <w:color w:val="000000"/>
          <w:sz w:val="18"/>
          <w:szCs w:val="18"/>
        </w:rPr>
        <w:t xml:space="preserve"> alle classi della SCUOLA PRIMARIA e SECONDARIA DI I GRADO, si invita la famiglia alla compilazione del seguente prospetto (in caso di parità di punteggio prevalgono le precedenze ed i criteri in ordine di elencazione). </w:t>
      </w:r>
    </w:p>
    <w:p>
      <w:pPr>
        <w:pStyle w:val="Normal"/>
        <w:autoSpaceDE w:val="false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410"/>
        <w:gridCol w:w="2835"/>
      </w:tblGrid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 xml:space="preserve">CRITER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 xml:space="preserve">SI /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b/>
                <w:color w:val="000000"/>
                <w:sz w:val="20"/>
                <w:szCs w:val="20"/>
              </w:rPr>
              <w:t xml:space="preserve">A CURA  DELL’UFFICIO </w:t>
            </w:r>
          </w:p>
        </w:tc>
      </w:tr>
      <w:tr>
        <w:trPr>
          <w:trHeight w:val="9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Alunno o familiare convivente portatore di handicap (da documentar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e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Alunno con situazione a rischio (da documentare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ed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Fratelli / sorelle che frequentano la stessa scuola nel corrente anno scolastico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HHJBB+Arial;Arial" w:hAnsi="BHHJBB+Arial;Arial" w:cs="BHHJBB+Arial;Arial"/>
          <w:vanish/>
        </w:rPr>
      </w:pPr>
      <w:r>
        <w:rPr>
          <w:rFonts w:cs="BHHJBB+Arial;Arial" w:ascii="BHHJBB+Arial;Arial" w:hAnsi="BHHJBB+Arial;Arial"/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410"/>
        <w:gridCol w:w="2835"/>
      </w:tblGrid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Residenza nel quartier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Residenza nel Comune di Caglia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Genitore unico responsabi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. Ubicazione del posto di lavoro di uno dei genitori (o entrambi) nelle vicinanze della scuola o lungo le direttrici di traffic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6370</wp:posOffset>
                      </wp:positionV>
                      <wp:extent cx="2067560" cy="33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 si, indicare dov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26.05pt;mso-wrap-distance-left:7.05pt;mso-wrap-distance-right:7.05pt;mso-wrap-distance-top:0pt;mso-wrap-distance-bottom:0pt;margin-top:-13.1pt;mso-position-vertical-relative:text;margin-left: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 si, indicare dov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. Entrambi i genitori lavoratori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Ubicazione di altra sede socio-affettiva rilevante (ad es. nonni) nelle immediate vicinanze della scuol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BFNCFK+Arial;Arial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BFNCFK+Arial;Arial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unti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6370</wp:posOffset>
                      </wp:positionV>
                      <wp:extent cx="1977390" cy="330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 si, indicare dov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26.05pt;mso-wrap-distance-left:7.05pt;mso-wrap-distance-right:7.05pt;mso-wrap-distance-top:0pt;mso-wrap-distance-bottom:0pt;margin-top:-13.1pt;mso-position-vertical-relative:text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 si, indicare dov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 CURA DELL’UFFICIO </w:t>
            </w:r>
          </w:p>
        </w:tc>
      </w:tr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'ALUNNO È TERRITORIALMENTE DI COMPETENZA DELL’ ISTITUT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                                                         NO </w:t>
            </w:r>
          </w:p>
        </w:tc>
      </w:tr>
      <w:tr>
        <w:trPr>
          <w:trHeight w:val="23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ASO CONTRARIO LA SCUOLA DI COMPETENZA È: 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HHJBB+Arial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BHHJBB+Arial;Arial" w:hAnsi="BHHJBB+Arial;Arial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BHHJBB+Arial;Arial" w:hAnsi="BHHJBB+Arial;Arial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HHJBB+Arial;Arial" w:hAnsi="BHHJBB+Arial;Arial" w:eastAsia="Times New Roman" w:cs="BHHJBB+Arial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1:00Z</dcterms:created>
  <dc:creator>carmenstoria@tiscali.it</dc:creator>
  <dc:description/>
  <cp:keywords/>
  <dc:language>en-US</dc:language>
  <cp:lastModifiedBy>Utente</cp:lastModifiedBy>
  <cp:lastPrinted>2020-12-14T10:38:00Z</cp:lastPrinted>
  <dcterms:modified xsi:type="dcterms:W3CDTF">2020-12-15T14:51:00Z</dcterms:modified>
  <cp:revision>3</cp:revision>
  <dc:subject/>
  <dc:title/>
</cp:coreProperties>
</file>